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4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1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ТеплоЭнерго+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ко Андрей Николаевич, генеральный директор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Энерго+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вьялов Дмитрий Львович,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Энерго+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Анна Алексеевна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ЭКРА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анов Василий Алексеевич, заместитель главного инжен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ЭКРА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анов Василий Алексеевич, заместитель главного инжен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ИЦ Т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цев Андрей Викторович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ая коррекционная школа № 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Иван Святослав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лимерсбы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ьев Андрей Леонид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лимерсбы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митрий Иван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Виктор Петрович, электромонтёр по оперативным переключениям в распределительных сет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 Владимир Алентинович, электромонтёр по оперативным переключениям в распределите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А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ин Анатолий Евген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 ТАШИ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анов Алексей Вячеслав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уляпинская О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ая Ирина Вячеславовна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КБ № 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 Дмитрий Серге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Алексей Витальевич,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веченков Игорь Анатоль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АО "ГПГР Иваново" в г. Шу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ов Михаил Анатольевич, инженер-энергетик 2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АО "ГПГР Иваново" в г. Шу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рзенев Алексей Евгеньевич, зам.главного инжен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АО "ГПГР Иваново" в г. Шу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в Алекксандр Валериевич, старший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АО "ГПГР Иваново" в г. Шу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учков Сергей Геннадьевич, старший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АО "ГПГР Иваново" в г. Шу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цов Андрей Владимирович, инженер 1 категории П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АО "ГПГР Иваново" в г. Шу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унов Олег Сергеевич, мастер АД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СЭ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имин Сергей Владимирович, ведущий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СЭ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Сергей Владимирович, ведущий инженер по наладке и испыт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СЭ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ёнов Андрей Сергеевич, ведущий инженер по наладке и испыт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СЭ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ыженков Вячеслав Александрович, инженер по наладке и испытаниям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СЭ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арков Алексей Сергеевич, инженер по наладке и испытаниям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СЭ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ов Алексей Вадимович, ведущий инженер по наладке и испыт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Ивановской области Главного управления   Центрального банка Российской Федерации по Центральному федеральному округу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япин Сергей Александрович, главный инженер сектора инженерно-технического обслуживания хозяйственно-эксплуат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Ивановской области Главного управления   Центрального банка Российской Федерации по Центральному федеральному окр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екалов Михаил Львович, инженер 1 категории сектора инженерно-технического обслуживания хозяйственно-эксплуат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рмес-Серви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ов Павел Владимирович, директор по стро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 Андрей Николаевич, начальник отдела теплоснабжения,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одунов Сергей Николаевич, начальник котельной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ва Анна Андреевна, начальник красильно-отделочного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нова Любовь Юрьевна, начальник отдела охран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удина Виктория Александровна, главный инженер ткацкой фабрики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 Сергей Борисович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Елена Борисовна, начальник печатного 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ев Александр Сергеевич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Алексей Анатольевич, механик ткацкой фабрики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цов Денис Александрович, главный механик Ившв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 Валерий Юрьевич, начальник РМ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ков Владимир Станиславович,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 Денис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ков Леонид Ростислав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ков Тимофей Леонидович,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 Владимир Борис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Юсова Елена Юрьевна, мастер приготовительного отдела ткацкой фабрики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нергострой 3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 Тимофей Борисович, инженер по эксплуатации и ремонту электрооборудования и 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бинпрое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шов Владимир Вениаминович, инженер-тепл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главсна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 Василий Михайлович, начальник Э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главсна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ев Роман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Панинская Н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ая Ирина Вячеславо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иньков Дмитрий Юрьевич, начальник теплоэнергет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иту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 Олег Геннад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ищно-эксплуатационная компания № 13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ев Сергей Владимирович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тлугильдин Валерий Рашитович, руководитель С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компл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Николай Валентинович, мастер участка наладки и техниче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Арсений Александ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лексей Владими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"Лицей Исто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кин Максим Владими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2 г.о.Кох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ёв Дмитрий Владими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хневолжский СМ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лов Андрей Юрьевич, старший мастер отдела водоснабжения 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хневолжский СМ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енков Василий Юрьевич, заместитель главного инженера по 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0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12-27T08:48:00Z</dcterms:modified>
  <cp:revision>5</cp:revision>
  <dc:subject/>
  <dc:title/>
</cp:coreProperties>
</file>